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От 05.04.2019 № ПОС.03-0777/19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.06.2014 № ПОС.03-0922/14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Прием заявлений, докумен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также постановка граждан на учет в качеств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дающихся в жилых помещен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widowControl/>
        <w:autoSpaceDE w:val="true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Переславля-Залесского от 17.06.2014 № ПОС.03-0922/1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 нуждающихся в жилых помещениях» (в редакции постановлений Администрации  от 31.03.2016 № ПОС.03-0404/16, от 12.08.2016 № ПОС.03-1116/16, от 21.12.2016 № ПОС.03-1748/16, от 13.02.2017                  № ПОС.03-0124/17, от 13.11.2017 № ПОС.03-1589/17, от 28.08.2018 № ПОС.03-1206/18), изложив Административный регламент в следующей редакции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05.04.2019  № ПОС.03-0777/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 - Административный регламент, муниципальная услуга) разработан в целях повышения качества и доступности по предоставлению муниципальной услуги и определяет административные процедуры и действия, а также сроки и порядок принятия на учет граждан в качестве нуждающихся в жилых помещениях, предоставляемых по договорам социального найма на территории городского округа город Переславль-Залесский. Регламент также определяет особенности предоставления муниципальной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2. Муниципальная услуга предоставляется малоимущим гражданам (в том числе с отнесением их к категориям «погорелец», «инвалид», «семья, имеющая ребенка – инвалида»);  ветеранам   Великой Отечественной войны и членам их семьи (вдова); многодетным семьям; гражданам, подвергшимся радиации вследствие катастрофы на Чернобыльской АЭС, реабилитированным лица  и лицам, признанным пострадавшими от политических репрессий, а также членам их семей, нуждающимся в жилых помещениях, (далее - заявители) в соответствии с федеральным и областным законодательством.</w:t>
      </w:r>
    </w:p>
    <w:p>
      <w:pPr>
        <w:pStyle w:val="Style14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етераны Великой Отечественной войны имеют право на внеочередное предоставление муниципальной услуг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1.   Заявителями могут выступать: физические лица (граждане Российской Федерации, проживающие на территории городского округа город Переславль-Залесск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2.    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  ГК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 (далее – отдел учета и распределения жиль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ом учета и распределения жилья,  расположенным по адресу: Ярославская область, г. Переславль  - Залесский, ул. Ростовская, д.19А, тел. 8(48535) 3-11-86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bolshakov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  <w:lang w:val="en-US"/>
        </w:rPr>
        <w:t>pereslav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widowControl/>
        <w:autoSpaceDE w:val="true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асы работы отдела учета и распределения жилья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четверг с 08.00 до 17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ятница с 08.00 до 16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ерерыв с 12.00 до 12.48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 - выходные дни. 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Приемное время граждан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пятница с 08.00 до 12.00; </w:t>
      </w:r>
    </w:p>
    <w:p>
      <w:pPr>
        <w:pStyle w:val="Normal"/>
        <w:widowControl/>
        <w:autoSpaceDE w:val="tru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не приемный день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Филиал МФЦ в городе Переславле-Залесском расположен по адресу:                     ул. Проездная, д.2б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среда, четверг, пятница, суббота с 08.00 до 18.00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ник с 10.00 до 20.00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48535) 6-23-44, 8(800) 100-76-09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 многофункционального центра в сети Интернет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</w:rPr>
          <w:t>7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5. 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 Переславля-Залесского (далее- Администрация города),  МФЦ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и личном обращении, по телефону производятся сотрудниками отдела учета и распределения жилья. При консультировании дается полный, точный и понятный ответ на поставленные вопросы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widowControl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и сроках оформления документов;</w:t>
      </w:r>
    </w:p>
    <w:p>
      <w:pPr>
        <w:pStyle w:val="Normal"/>
        <w:widowControl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информации по вопросам предоставления муниципальной услуги, а также о ходе предоставления муниципальной услуги, оказываемой с использованием Единого портала, осуществляется заявителем самостоятельно через личный кабинет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Heading3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2. Стандарт предоставления муниципальной услуги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1. Наименование муниципальной услуги –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Муниципальная услуга  предоставляется Администрацией города Переславля-Залесского в лице отдела учета и распределения жилья Администрации город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также участвуют: управление муниципальной собственности Администрации города Переславля-Залесского (далее – УМС), управление культуры, туризма, молодежи и спорта Администрации города Переславля-Залесского (далее – УКТМиС),  Федеральная служба государственной регистрации, кадастра и картографии, Федеральная налоговая служба (далее – ФНС), Управление Пенсионного фонда Российской Федерации (далее – ПФР), (информацию о месте нахождения, справочных телефонах и графике работы  данных организаций можно получить на их официальном сайте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озможные формы предоставления муниципальной услуг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- очная форма - требует личное присутствие заявителя либо законного представителя при подаче заявления с приложением необходимых документов </w:t>
      </w:r>
      <w:r>
        <w:rPr>
          <w:color w:val="000000"/>
          <w:sz w:val="26"/>
          <w:szCs w:val="26"/>
        </w:rPr>
        <w:t>и получения результата муниципальной услуги в отделе учета и распределения жилья, или МФЦ</w:t>
      </w:r>
      <w:r>
        <w:rPr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заочная форма – без личного присутствия заявителя (Единый портал, почта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зультатом предоставления муниципальной услуги являе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выдача (направление) выписки из приложения к постановлению Администрации города Переславля-Залесского о постановке (отказе в постановке) на учет граждан в качестве нуждающихся в жилых помещениях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 составляет 33 рабочих дня, со дня, следующего за днем регистрации заявления и предоставленных документов сотрудником отдела учета и распределения жилья Администрации гор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В случае предоставления заявления через Единый портал, днем регистрации заявления признается день представления заявителем (законным представителем) необходимых документов в полном объеме в срок, установленный пунктом 3.3.  раздела 3. Административного регламента, и регистрации заявления сотрудником отдела учета и распределения жилья Администрации гор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Заявление, переданное в отдел учета и распределения жилья посредством курьерской службы МФЦ, регистрируется сотрудником отдела учета и распределения жилья в день поступления. Срок передачи принятых документов и заявления определяется соглашением о взаимодействии Администрации города и МФЦ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Гражданским кодексом Российской Федерации (</w:t>
      </w:r>
      <w:r>
        <w:rPr>
          <w:sz w:val="26"/>
          <w:szCs w:val="26"/>
        </w:rPr>
        <w:t>опубликован в «Российской газете» от 8 декабря 1994 г. N 238-239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- Жилищным кодексом Российской Федерации от 29.12.2004 № 188-ФЗ (</w:t>
      </w:r>
      <w:r>
        <w:rPr>
          <w:rFonts w:eastAsia="Calibri"/>
          <w:sz w:val="26"/>
          <w:szCs w:val="26"/>
          <w:lang w:eastAsia="en-US"/>
        </w:rPr>
        <w:t>опубликован в «Российской газете» от 12 января 2005 г. N 1</w:t>
      </w:r>
      <w:r>
        <w:rPr>
          <w:rFonts w:eastAsia="Calibri"/>
          <w:sz w:val="26"/>
          <w:szCs w:val="26"/>
        </w:rPr>
        <w:t>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Федеральным законом от 12.01.1995  № 5-ФЗ «О ветеранах»</w:t>
      </w:r>
      <w:r>
        <w:rPr/>
        <w:t xml:space="preserve"> </w:t>
      </w:r>
      <w:r>
        <w:rPr>
          <w:sz w:val="26"/>
          <w:szCs w:val="26"/>
        </w:rPr>
        <w:t>(опубликован в «Российской газете» от 25 января 1995 г. N 19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Законом РФ от 18.10.1991 № 1761-1 «О реабилитации жертв политических репрессий»</w:t>
      </w:r>
      <w:r>
        <w:rPr/>
        <w:t xml:space="preserve"> </w:t>
      </w:r>
      <w:r>
        <w:rPr>
          <w:sz w:val="26"/>
          <w:szCs w:val="26"/>
        </w:rPr>
        <w:t>(опубликован в Ведомостях Съезда народных депутатов Российской Федерации и Верховного Совета Российской Федерации от 31 октября 1991 г., N 44, ст. 1428)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ном РФ от 15.05.1991 № 1244-1 «О социальной защите граждан, подвергшихся воздействию радиации вследствие катастрофы на Чернобыльской АЭС»</w:t>
      </w:r>
      <w:r>
        <w:rPr/>
        <w:t xml:space="preserve"> </w:t>
      </w:r>
      <w:r>
        <w:rPr>
          <w:sz w:val="26"/>
          <w:szCs w:val="26"/>
        </w:rPr>
        <w:t>(опубликован в "Ведомостях Съезда народных депутатов Российской Федерации и Верховного Совета Российской Федерации" от 23 мая 1991 г., N 21, ст. 699)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ном Ярославской области от 11.07.2005 N 40-з «Об условиях реализации права отдельных категорий граждан на предоставление жилых помещений по договорам социального найма» (опубликован в газете «Губернские вести» N 34(1399) от 11 июля 2005 г.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- Законом Ярославской области от 27.06.2007 N 50-з «О порядке учета граждан в качестве нуждающихся в жилых помещениях, предоставляемых по договорам социального найма» (о</w:t>
      </w:r>
      <w:r>
        <w:rPr>
          <w:rFonts w:eastAsia="Calibri"/>
          <w:sz w:val="26"/>
          <w:szCs w:val="26"/>
          <w:lang w:eastAsia="en-US"/>
        </w:rPr>
        <w:t>публикован в газете «Губернские вести» N 44-б(1574-б) от 29 июня 2007 г.</w:t>
      </w:r>
      <w:r>
        <w:rPr>
          <w:rFonts w:eastAsia="Calibri"/>
          <w:sz w:val="26"/>
          <w:szCs w:val="26"/>
        </w:rPr>
        <w:t>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Законом ЯО от 27.04.2007 №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/>
        <w:t xml:space="preserve"> </w:t>
      </w:r>
      <w:r>
        <w:rPr>
          <w:sz w:val="26"/>
          <w:szCs w:val="26"/>
        </w:rPr>
        <w:t>(опубликован в газете "Губернские вести" N 29(1559) от 3 мая 2007 г.)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Ярославской области от 11.01.2010 № 1-п «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Ярославской области от 01.02.2006 № 32»</w:t>
      </w:r>
      <w:r>
        <w:rPr/>
        <w:t xml:space="preserve"> </w:t>
      </w:r>
      <w:r>
        <w:rPr>
          <w:sz w:val="26"/>
          <w:szCs w:val="26"/>
        </w:rPr>
        <w:t>(опубликован в газете "Документ-Регион" N 1 от 15 января 2010 г.);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ом Министерства здравоохранения РФ от 29.11.2012 № 987н «Об утверждении перечня тяжелых форм хронических заболеваний, при которых невозможно совместное проживание граждан в одной квартире» (опубликован в "Российской газете" от 25 февраля 2013 г. N 40);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ом Министерства здравоохранения РФ от 30.11.2012 № 991н «Об утверждении перечня заболеваний, дающих инвалидам, страдающим ими, право на дополнительную жилую площадь» (опубликован в "Российской газете" от 16 января 2013 г. N 6)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Ярославской области от 14.11 2007  № 375 «Об утверждении форм документов»</w:t>
      </w:r>
      <w:r>
        <w:rPr/>
        <w:t xml:space="preserve"> </w:t>
      </w:r>
      <w:r>
        <w:rPr>
          <w:sz w:val="26"/>
          <w:szCs w:val="26"/>
        </w:rPr>
        <w:t>(опубликован в газете "Губернские вести" N 93(1623) от 26 ноября 2007 г.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рассмотрения вопроса о постановке на учет в качестве нуждающегося в жилом помещении заявитель подает в отдел учета и распределения жилья заявление (Приложение № 1 к Административному регламенту) лично либо через законного представителя, а также с использованием Единого портала, МФЦ. В заявлении указываются граждане, претендующие на постановку на учет в качестве нуждающихся в жилом помещении. Заявление подписывается совершеннолетними гражданами, указанными в заявлении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1. Для признания гражданина (и членов его (её) семьи) малоимущим(и) и постановке его (их) на учёт в качестве нуждающихся в жилых помещениях, предоставляемых по договорам социального найма, заявителем (законным представителем)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хнический (кадастровый) паспорт  жилого поме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 – справка медицинского учрежд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удостоверяющий принадлежность гражданина к определенной категории;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азмер доходов заявителя и членов его семьи,  полученных  в течение учетного периода, в том числе справки о доходах физических лиц по установленной действующим законодательством форме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стоимость имущества, находящегося в собственности заявителя и членов его семьи в соответствии со ст. 8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) транспортного средст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 на территории Российской Федерации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правки налоговых органов о доходах от имущества, принадлежащего на праве собственности гражданину-заявителю, членам его семьи или одиноко проживающему гражданину – 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размер доходов заявителя и членов его семьи,  полученных 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равка о размере социальных выплат  из бюджетов всех уровн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номер индивидуального лицевого счета (далее – СНИЛ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2. Для признания ветеранов Великой Отечественной войны 1941-1945 годов (членов их семьи), нуждающимися  в предоставлении мер социальной поддержки по обеспечению  жильем за счет средств  федерального  бюджета, заявителем (законным представителем)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хнический (кадастровый) паспорт жилого поме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на льготы, меры социальной поддержки (справка о льготе, удостоверение ветерана ВОВ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 на территории Российской Федерации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номер индивидуального лицевого счета (далее – СНИЛ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3. Для улучшения жилищных условий многодетных семей заявителем (законным представителем)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на льготы, меры социальной поддержки (удостоверение многодетной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хнический (кадастровый) паспорт жилого поме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 на территории Российской Федерации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номер индивидуального лицевого счета (далее – СНИЛ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субсидии на приобретение (строительство)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4. Для улучшения жилищных условий реабилитированных лиц и лиц, признанных пострадавших от политических репрессий, а также членов их семей, заявителем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хнический (кадастровый) паспорт жилого поме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на льготы, меры социальной поддержки (удостовер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– справка медицинского учреждени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 на территории Российской Федерации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номер индивидуального лицевого счета (далее – СНИЛ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субсидии на приобретение (строительство)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5. Для улучшения жилищных условий граждан, подвергшихся радиации вследствие катастрофы на Чернобыльской АЭС, заявителем (законным представителем)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хнический (кадастровый) паспорт жилого поме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на льготы, меры социальной поддержки (удостовер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– справка медицинского учреждени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 на территории Российской Федерации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номер индивидуального лицевого счета (далее – СНИЛ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субсидии на приобретение (строительство)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представителю заявителя). По желанию заявителя (законного представителя) к заявлению могут быть приобщены оригиналы справок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6. При предоставлении муниципальной услуги запрещается требовать от заявител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- обращение неправомочного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надлежащего оформления заявления;</w:t>
      </w:r>
    </w:p>
    <w:p>
      <w:pPr>
        <w:pStyle w:val="Normal"/>
        <w:shd w:fill="FFFFFF" w:val="clear"/>
        <w:ind w:right="28" w:firstLine="708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- несоответствия прилагаемых документов, документам, указанных в заявлении;</w:t>
      </w:r>
    </w:p>
    <w:p>
      <w:pPr>
        <w:pStyle w:val="Normal"/>
        <w:shd w:fill="FFFFFF" w:val="clear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исправлений в подаваемых документах;</w:t>
      </w:r>
    </w:p>
    <w:p>
      <w:pPr>
        <w:pStyle w:val="Normal"/>
        <w:shd w:fill="FFFFFF" w:val="clear"/>
        <w:ind w:right="28"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-отсутствие согласия на обработку персональных данных заявителя и членов его семьи;</w:t>
      </w:r>
    </w:p>
    <w:p>
      <w:pPr>
        <w:pStyle w:val="Normal"/>
        <w:shd w:fill="FFFFFF" w:val="clear"/>
        <w:ind w:right="28"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- предоставление заявителем (законным представителем) неполного пакета документов, указанных в пункте 2.7. раздела 2. Административного регламента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- письменного  заявления заявителя или членов его семьи с указанием причин и срока приостановления, не более чем на 30 рабочих дней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1. В предоставлении муниципальной услуги отказывается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едставлены  предусмотренные ч.4 ст. 52 ЖК РФ необходимые для принятия на учет документы, указанные в пункте 2.7. раздела 2. настоящего Административного регламента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ы документы, на основании которых заявитель и члены его семьи не могут быть поставлены на учет нуждающихся в жилом помещении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 (ст.53 ЖК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Максимальный срок ожидания в очереди  при подаче заявления  и при получении результата предоставления муниципальной услуги не должен превышать 15 минут. 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Срок регистрации заявления о предоставлении муниципальной  услуги составляет 1 рабочий день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Требования к местам предоставления муниципальной услуги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Показателями доступности и качества муниципальной услуги являются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услуги всеми способами, предусмотренными законодательством, в том числе через Единый портал государственных и муниципальных услуг и (или) через многофункциональный центр предоставления государственных и муниципальных услуг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- размещения на официальном сайте органа местного самоуправления города Переславля-Залесского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консультаций сотрудниками лично и (или) по телефону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Едином портале государственных  и муниципальных услуг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МФЦ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Особенности предоставления муниципальной услуги через МФЦ и через Единый портал установлены в разделе 3. Административного регламент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, первичная проверка и регистрация заявления и приложенных к нему документов, в том числе через МФЦ и в электро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а полноты и достоверности сведений, содержащихся в документах, представленных заявителем (представителем заявител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подготовка проекта постановления Администрации города Переславля-Залесск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Блок – 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 Прием, первичная проверка и регистрация заявления и приложенных к нему  документов, в том числе через МФЦ и в электр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заявления по форме, утвержденной постановлением Администрации Ярославской области от 14.11.2007 № 375 (Приложение № 1 к Административному регламенту), с приложенными к нему документами, указанными в п. 2.7. раздела 2. Административного регламента, при личном обращении заявителя (законного представителя) в отдел учета и распределения жилья, МФЦ, путем почтового отправления либо через Единый по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с использованием Единого портала заявителю в личный кабинет сотрудником отдела учета и распределения жилья в течение 1 рабочего дня отправляется сообщение о поступлении заявления, в котором назначается время приема с целью предоставления заявителем документов для сверки (в пределах 3 рабочих дней с момента поступления заявления через Единый портал). При этом днем обращения за предоставлением муниципальной услуги признается день регистрации заявления и документов  заявителя, предоставленных для сверки, сотрудником отдела учета и распределения жилья. Электронная форма заявления размещена на Едином порт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ращении заявителя (законного представителя) в МФЦ за получением муниципальной услуги специалист МФЦ обеспечивает провер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указанных заявителем или законным представителем в заявлении персональных данных данным, указанным в предъявляемом заявителем документе, удостоверяющем лич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и заполнения бланка заявления о предоставлении муниципальной услуги в части соответствия текста заявлений требованиям административного регла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я прилагаемых заявителем к заявлению о предоставлении муниципальной услуги комплекта документов по общему количеству документов, их объему (в листах) и их типу комплекта документов, указанному заявителем в заявл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алист МФЦ после осуществления проверки  заверяет копии документов, регистрирует заявление способом, предусмотренным в МФЦ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с приложенными к нему документами в течение 2 рабочих дней, со дня приема документов от заявителя специалистами МФЦ, передается в отдел учета и распределения жилья посредством курьерской службы МФЦ и  регистрируется сотрудником отдела учета и распределения жилья в день поступ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личном обращении заявителя (законного представителя) сотрудник, ответственный за выполнение административной процедуры, выдает заявителю бланк заявления. Заявитель заполняет выданный бланк в одном экземпляре необходимо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предоставляются одновременно с оригиналами, а в случае подачи заявления через Единый портал – оригиналы документов предоставляются в день, назначенный сотрудником отдела учета и распределения жилья и указанный в сообщении, поступившем в личный кабинет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выполнение 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ях ненадлежащего оформления заявления, </w:t>
      </w:r>
      <w:bookmarkStart w:id="0" w:name="OLE_LINK5"/>
      <w:bookmarkStart w:id="1" w:name="OLE_LINK4"/>
      <w:r>
        <w:rPr>
          <w:sz w:val="26"/>
          <w:szCs w:val="26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0"/>
      <w:bookmarkEnd w:id="1"/>
      <w:r>
        <w:rPr>
          <w:sz w:val="26"/>
          <w:szCs w:val="26"/>
        </w:rPr>
        <w:t xml:space="preserve"> неполного пакета документов сотрудник отдела учета и распределения жилья, ответственный за выполнение административной процедуры, возвращает документы и  разъясняет устно причину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с использованием Единого портала при ненадлежащем оформлении заявления, в том числе непредставлении документов в назначенное заявителю время, несоответствия прилагаемых документов документам, указанным в заявлении, отсутствия у лица полномочий на подачу заявления, сотрудник отдела учета и  распределения жилья отправляет в личный кабинет заявителя сообщение об отказе в приеме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 соответствия заявления и приложенных к нему документов перечню документов, предусмотренных пунктом 2.7. раздела 2. Административного регламента (в том числе представления документов в назначенное заявителю время при подаче заявления с использованием Единого портала), наличия у лица полномочий на подачу заявления,  сотрудник отдела учета и распределения жилья регистрирует заявление в Книге регистрации заявлений граждан о принятии на учет в качестве нуждающихся в жилых помещениях, предоставляемых по договорам социального найма (далее – Книга регистрации), форма которой установлена постановлением Администрации Ярославской области от 14.11.2007 № 375, при обращении заявителя (законного представителя) непосредственно в отдел учета и распределения жил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ле регистрации заявления в Книге регистрации заявителю выдается расписка (Приложение №2 к Административному регламенту) в получении документов с указанием их перечня, даты получения и порядкового номера, под которым его заявление зарегистрировано, а также указанием документов, запрашиваемых по межведомственному взаимодействию (копия выписки прикладывается к заявлению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межведомственных запросов заявитель и другие члены семьи, совместно зарегистрированные с ним по месту жительства, заполняют согласие на обработку персональных данных по форме согласно Приложению № 3 к  Административному регламенту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sz w:val="26"/>
          <w:szCs w:val="26"/>
        </w:rPr>
        <w:t>Сотрудник отдела учета и распределения жилья регистрирует поступившее заявление в журнале регистрации и передает его на визирование заместителю Главы Администрации города, курирующему соответствующее направление. После наложения визы заявление возвращается в отдел учета и распределения жил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прохождения административной процедуры составляет 3 рабочи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Проверка полноты и достоверности сведений, содержащихся в документах, представленных заявителем (представителем заяв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выполнение административной процед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в соответствии с пунктом 2.7 раздела 2. Административного регламента получает по межведомственным запр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у наличия всех документов, предусмотренных ч. 4 ст. 52 Жилищного кодекса Российской Федерации, указанных в пункте 2.7 раздела 2.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 проверку полноты и достоверности сведений, содержащихся в представленных документ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прохождения административной процедуры составляет 23 рабочи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 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подготовка проекта постановления Администрации города Переславля-Залесского (далее - постановл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После проверки полноты и достоверности сведений, содержащихся в документах, </w:t>
      </w:r>
      <w:r>
        <w:rPr>
          <w:rFonts w:eastAsia="Calibri"/>
          <w:sz w:val="26"/>
          <w:szCs w:val="26"/>
          <w:lang w:eastAsia="en-US"/>
        </w:rPr>
        <w:t>сотрудник отдела учета и распределения жилья</w:t>
      </w:r>
      <w:r>
        <w:rPr>
          <w:rFonts w:eastAsia="Calibri"/>
          <w:color w:val="000000"/>
          <w:sz w:val="26"/>
          <w:szCs w:val="26"/>
        </w:rPr>
        <w:t xml:space="preserve"> выносит их на рассмотрение жилищно-бытовой комиссии, которая принимает решение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время прохождения административной процедуры составляет 4 рабочи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время прохождения административных процедур, указанных в подпунктах 3.3.1., 3.3.2., 3.3.3. пункта 3.3. раздела 3. составляет 30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OLE_LINK2"/>
      <w:bookmarkStart w:id="3" w:name="OLE_LINK1"/>
      <w:r>
        <w:rPr>
          <w:sz w:val="26"/>
          <w:szCs w:val="26"/>
        </w:rPr>
        <w:t xml:space="preserve">Сотрудник отдела учета и распределения жилья Администрации города в течение 1 рабочего дня с момента получения подписанного заместителем Главы Администрации города постановления </w:t>
      </w:r>
      <w:bookmarkEnd w:id="2"/>
      <w:bookmarkEnd w:id="3"/>
      <w:r>
        <w:rPr>
          <w:sz w:val="26"/>
          <w:szCs w:val="26"/>
        </w:rPr>
        <w:t>уведом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трудник отдела учета и распределения жилья выдает явившемуся в назначенный день и время заявителю (законному представителю) выписку, зарегистрированную в Журнале, с указанием даты получения выписки и подписи заявителя (законного представител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заявления о предоставлении муниципальной услуги через Единый портал сотрудник отдела учета и распределения жилья в течение 1 рабочего дня с момента получения подписанного постановления направляет заявителю постановление Администрации города Переславля-Залесского в виде электронного документа (выписки) в личный каби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олучения результата муниципальной услуги указывается заявителем (законным представителем) при обращении в МФЦ за получением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 выбора заявителем МФЦ в качестве способа получения результата муниципальной услуги, в день регистрации выписки из приложения к постановлению в Журнале, уведомляет МФЦ о готовности результата муниципальной услуги в целях организации их передачи в курьерскую службу МФЦ в срок не более 2 рабочих дней с момента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 предоставлении муниципальной услуги заявитель вправе запрашивать информацию о ходе её предоставления путем направления соответствующего запроса через Единый порт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ивший в адрес Администрации городского округа город Переславль-Залесский  запрос  о ходе муниципальной услуги рассматривается в порядке, установленном пунктом 3.3. раздела 3. Административного регламента, с учетом сроков исполн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по запросу осуществляется через Единый порта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</w:rPr>
        <w:t>в соответствующий протокол заседания жилищно- бытовой комиссии приложения к постановлению Администрации города Переславля-Залесского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Heading3"/>
        <w:spacing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4. Формы контроля за исполнением административного регламента</w:t>
      </w:r>
    </w:p>
    <w:p>
      <w:pPr>
        <w:pStyle w:val="Style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</w:t>
      </w:r>
      <w:r>
        <w:rPr>
          <w:color w:val="000000"/>
          <w:sz w:val="26"/>
          <w:szCs w:val="26"/>
        </w:rPr>
        <w:t>, курирующего соответствующее направление</w:t>
      </w:r>
      <w:r>
        <w:rPr>
          <w:rFonts w:eastAsia="Calibri"/>
          <w:color w:val="000000"/>
          <w:sz w:val="26"/>
          <w:szCs w:val="26"/>
        </w:rPr>
        <w:t xml:space="preserve">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3.1. В ходе плановых и внеплановых проверок должностными лицами проверяетс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знание сотрудниками отдела учета и распределения жиль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Досудебный (внесудебный) порядок обжалования решений и действий (бездействия) </w:t>
      </w:r>
      <w:r>
        <w:rPr>
          <w:sz w:val="26"/>
          <w:szCs w:val="26"/>
        </w:rPr>
        <w:t>отраслевого (функционального) органа Администрации города Переславля-Залесского</w:t>
      </w:r>
      <w:r>
        <w:rPr>
          <w:bCs/>
          <w:sz w:val="26"/>
          <w:szCs w:val="26"/>
        </w:rPr>
        <w:t xml:space="preserve">, предоставляющего муниципальную услугу, должностного лица </w:t>
      </w:r>
      <w:r>
        <w:rPr>
          <w:sz w:val="26"/>
          <w:szCs w:val="26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sz w:val="26"/>
          <w:szCs w:val="26"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1 к Административному регламенту </w:t>
        </w:r>
      </w:hyperlink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autoSpaceDE w:val="true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е городского округа города         </w:t>
      </w:r>
    </w:p>
    <w:p>
      <w:pPr>
        <w:pStyle w:val="Normal"/>
        <w:widowControl/>
        <w:autoSpaceDE w:val="true"/>
        <w:ind w:left="4820" w:hanging="0"/>
        <w:jc w:val="both"/>
        <w:rPr>
          <w:sz w:val="22"/>
          <w:szCs w:val="24"/>
        </w:rPr>
      </w:pPr>
      <w:r>
        <w:rPr>
          <w:sz w:val="22"/>
          <w:szCs w:val="22"/>
        </w:rPr>
        <w:t>Переславля-Залесского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4"/>
        </w:rPr>
        <w:tab/>
        <w:tab/>
        <w:tab/>
        <w:tab/>
        <w:tab/>
        <w:tab/>
        <w:t xml:space="preserve">          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от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Ф.И.О. заявителя, проживающего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по адресу: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телефон: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знать меня и членов моей семьи, постоянно/преимущественно (нужное подчеркнуть) проживающих по адресу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2"/>
        <w:gridCol w:w="1446"/>
        <w:gridCol w:w="2133"/>
        <w:gridCol w:w="1666"/>
        <w:gridCol w:w="18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 и  членов его семь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огда и кем выда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(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льгот при принятии на учет и обеспечении жилыми помещениями</w:t>
            </w:r>
          </w:p>
        </w:tc>
      </w:tr>
      <w:tr>
        <w:trPr>
          <w:trHeight w:val="8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 человек нуждающимися в жилых помещениях, предоставляемых по договорам социального найма, в рамках положений седьмой главы Жилищного кодекса Российской Федераци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 о супруге и несовершеннолетних детях, зарегистрированных в жилых помещениях по иным адресам в пределах Российской Федераци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2"/>
        <w:gridCol w:w="1017"/>
        <w:gridCol w:w="1276"/>
        <w:gridCol w:w="1559"/>
        <w:gridCol w:w="1276"/>
        <w:gridCol w:w="1275"/>
        <w:gridCol w:w="152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дств. отно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места рег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жилой площади (отдельная, коммуналь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я, общежит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нимаемая: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человек, зарегистрированных по этому адресу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помещ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их граждан нет    □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(здесь и далее – поставить при необходимости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)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ме того я и члены моей семьи имеют на праве собственности или самостоятельного пользования следующие жилые помещения (долю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8"/>
        <w:gridCol w:w="1913"/>
        <w:gridCol w:w="1913"/>
        <w:gridCol w:w="191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пом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илого помещения (квартира, комната, жилой д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</w:t>
            </w:r>
          </w:p>
        </w:tc>
      </w:tr>
      <w:tr>
        <w:trPr>
          <w:trHeight w:val="9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их жилых помещений нет    </w:t>
      </w:r>
      <w:r>
        <w:rPr>
          <w:sz w:val="24"/>
          <w:szCs w:val="24"/>
        </w:rPr>
        <w:t>□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жданско-правовых сделок с жилыми помещениями за последние 5 лет не производили/производили (нужное подчеркнуть): (если производили, то какие именно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и члены моей семьи даем свое бессрочное и безотзывное согласие на обработку в установленном порядке уполномоченными органами 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и за последние пять лет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и члены моей семьи предупреждены, что в случа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явления сведений, не соответствующих указанным в заявлении, послуживших основанием для признания нас нуждающимися в жилых помещениях, мы будем сняты с жилищного учета в установленном законом порядке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 имени нижеподписавшихся заявителей, действующих от своего имени и/или от имени недееспособных граждан, представлять интересы, связанные с данным заявлением, в том числе получать и представлять информацию и необходимые документы, уполномочен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лагаем к заявлению дополнительную информацию и/или копии следующих документов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_________ 20_____ г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и заявителя и членов его семь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820"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>
          <w:sz w:val="24"/>
          <w:szCs w:val="24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2 к Административному   регламенту 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ы гр.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 20___ года  лично (по собственной инициатив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которые будут получены в рамках межведомственного за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няты «____»__________________20___ г. в ____час. ____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________________________________</w:t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ИО сотрудника, принявшего заявление и документы     ________</w:t>
        <w:tab/>
        <w:t>_________________</w:t>
      </w:r>
    </w:p>
    <w:p>
      <w:pPr>
        <w:pStyle w:val="Normal"/>
        <w:widowControl/>
        <w:autoSpaceDE w:val="true"/>
        <w:ind w:left="4820" w:firstLine="5"/>
        <w:jc w:val="both"/>
        <w:rPr>
          <w:sz w:val="24"/>
          <w:szCs w:val="24"/>
        </w:rPr>
      </w:pP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3 к Административному   регламенту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Главе городского округа города Переславля-Залесского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(фамилия имя отчество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ём согласие Администрации городского округа город Переславль-Залесский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                                                          (фамилия и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» __________________     20____г. </w:t>
      </w:r>
    </w:p>
    <w:p>
      <w:pPr>
        <w:pStyle w:val="Normal"/>
        <w:widowControl/>
        <w:autoSpaceDE w:val="tru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4 к Административному       регламенту 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  <w:br/>
        <w:t>предоставления Администрацией города Переславля-Залесского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5505450" cy="842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, первичная проверка и регистрация заявления и приложенных к нему  документов, в том числе через МФЦ и в электро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6.3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, первичная проверка и регистрация заявления и приложенных к нему  документов, в том числе через МФЦ и в электронной форм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735" b="0"/>
                <wp:wrapNone/>
                <wp:docPr id="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1.35pt" to="226.55pt,29.3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5505450" cy="886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полноты и достоверности сведений, содержащихся в документах, представленных заявителем (представителем заяв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.8pt;mso-wrap-distance-left:9.05pt;mso-wrap-distance-right:9.05pt;mso-wrap-distance-top:0pt;mso-wrap-distance-bottom:0pt;margin-top: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полноты и достоверности сведений, содержащихся в документах, представленных заявителем (представителем заяв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2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735" b="0"/>
                <wp:wrapNone/>
                <wp:docPr id="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8.15pt" to="226.55pt,26.1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5405</wp:posOffset>
                </wp:positionV>
                <wp:extent cx="5619750" cy="1740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4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7.05pt;mso-wrap-distance-left:9.05pt;mso-wrap-distance-right:9.05pt;mso-wrap-distance-top:0pt;mso-wrap-distance-bottom:0pt;margin-top:5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4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794760</wp:posOffset>
                </wp:positionV>
                <wp:extent cx="0" cy="228600"/>
                <wp:effectExtent l="38100" t="0" r="38100" b="0"/>
                <wp:wrapNone/>
                <wp:docPr id="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8.8pt" to="81pt,316.7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1715770</wp:posOffset>
                </wp:positionV>
                <wp:extent cx="0" cy="228600"/>
                <wp:effectExtent l="38100" t="0" r="38100" b="0"/>
                <wp:wrapNone/>
                <wp:docPr id="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35.1pt" to="238.05pt,153.0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2024380</wp:posOffset>
                </wp:positionV>
                <wp:extent cx="5619750" cy="950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4.85pt;mso-wrap-distance-left:9.05pt;mso-wrap-distance-right:9.05pt;mso-wrap-distance-top:0pt;mso-wrap-distance-bottom:0pt;margin-top:159.4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http://yar.gosuslugi.ru/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hyperlink" Target="http://www.vlc.ru/mayor/docs/2010/1537_01.rtf" TargetMode="External"/><Relationship Id="rId8" Type="http://schemas.openxmlformats.org/officeDocument/2006/relationships/hyperlink" Target="http://www.vlc.ru/mayor/docs/2010/1537_01.rt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7:00Z</dcterms:created>
  <dc:creator>G</dc:creator>
  <dc:description/>
  <cp:keywords/>
  <dc:language>en-US</dc:language>
  <cp:lastModifiedBy>user</cp:lastModifiedBy>
  <cp:lastPrinted>2019-04-04T14:19:00Z</cp:lastPrinted>
  <dcterms:modified xsi:type="dcterms:W3CDTF">2019-04-23T05:49:00Z</dcterms:modified>
  <cp:revision>3</cp:revision>
  <dc:subject/>
  <dc:title>Приложение № 1 к постановлению</dc:title>
</cp:coreProperties>
</file>